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PROPOSAL FOR PRIMARY MEMBERSHI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 the Officers and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The Colonial Order of the Crown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pleasure in proposing and nominating for 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ss/Mrs./Mr.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iden Name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, State &amp; ZIP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nts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I request that an invitation be issued to him or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or she is a descendent of the Emperor Charlemagne through the following American ance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a Member [Living or Dec'd] of one of the Old World Hereditary Socie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te Name and Relationship. Please use a separate sheet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Name Printed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_________Member’s Signatu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When filled out and signed by a member of the Colonial Order of the Crown®, this Nomination should be sent to the Secretary,    P. O. Box 27023, Philadelphia, PA 19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5:00Z</dcterms:created>
  <dc:creator>Lewis Neilson</dc:creator>
  <dc:description/>
  <dc:language>en-US</dc:language>
  <cp:lastModifiedBy>Ted</cp:lastModifiedBy>
  <cp:lastPrinted>2009-02-11T09:28:00Z</cp:lastPrinted>
  <dcterms:modified xsi:type="dcterms:W3CDTF">2009-02-11T15:43:00Z</dcterms:modified>
  <cp:revision>3</cp:revision>
  <dc:subject/>
  <dc:title/>
</cp:coreProperties>
</file>